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споряжению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 мая 2007 г. N 595-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ЖНОЙ КОМПЕНСАЦИИ, ВЫПЛАЧИВАЕМ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, ПРОХОДЯЩИМ ВОЕННУЮ СЛУЖБУ ПО КОНТРАКТУ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О ПРЕДМЕТОВ ВЕЩЕВОГО ИМУЩЕСТВА ЛИЧНОГО ПОЛЬЗОВАНИЯ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НЫХ ПО НОРМЕ СНАБЖЕНИЯ N 12, УТВЕРЖД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2 ИЮНЯ 2006 Г. N 390 "О ВЕЩЕВОМ ОБЕСПЕЧ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ДЕРАЛЬНЫХ ОРГАНАХ ИСПОЛНИТЕЛЬНОЙ ВЛАСТИ, В КОТОР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М ЗАКОНОМ ПРЕДУСМОТРЕНА ВОЕНН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ЖБА, В МИРНОЕ ВРЕМЯ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 за одну штуку, комплект, пару)</w:t>
      </w:r>
    </w:p>
    <w:p>
      <w:pPr>
        <w:pStyle w:val="HTML"/>
        <w:rPr/>
      </w:pPr>
      <w:r>
        <w:rPr/>
        <w:t>----------------------------------+---------------+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именование предмета      ¦Размер денежной¦  Примеч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¦  компенсации  ¦</w:t>
      </w:r>
    </w:p>
    <w:p>
      <w:pPr>
        <w:pStyle w:val="HTML"/>
        <w:rPr/>
      </w:pPr>
      <w:r>
        <w:rPr/>
        <w:t>----------------------------------+---------------+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 из каракуля с козырьком          5100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-ушанка меховая                   419,7           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                 83,9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                  108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или панама              81             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ротник съемный меховой                274 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                1950,7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                  895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полевой                  1410            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акет шерстяной                        573,1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шерстяная                        580 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бка шерстяная                         242,7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шерстяные                        327,1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узка защитного или кремового          190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узка белого цвета                     190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-бант                            25 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лка к галстуку-банту               14,7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летний полевой                   494            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защитного или черного цвета       49 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цвета                      49 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                              47,9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                  238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                  181,9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                  102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                 73,9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                                 21,5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зимние или демисезонные         2327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туфли                       428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берцами              878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                  369,9        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яс кожаный                           87,6              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 1. Высшим офицерам и офицерам в воинском звании полковника денежная компенсация за шапку-ушанку меховую (из каракуля) выплачивается в размере 1550,9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ысшим офицерам и офицерам в воинском звании капитана 1 ранга или полковника денежная компенсация за воротник съемный меховой (из каракуля) выплачивается в размере 3000 рублей, за жакет шерстяной - в размере 715,2 рубля, за куртку шерстяную - в размере 731,4 рубля, за юбку шерстяную - в размере 277,7 рубля, за брюки шерстяные - в размере 374,3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ысшим офицерам денежная компенсация за фуражку полевую или панаму выплачивается в размере 84 рублей, за костюм зимний полевой - в размере 2094,2 рубля, за костюм летний полевой - в размере 569,7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фицерам и прапорщикам денежная компенсация за ремень поясной выплачивается в размере 414,9 руб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7:00Z</dcterms:created>
  <dc:creator>User</dc:creator>
  <dc:description/>
  <cp:keywords/>
  <dc:language>en-US</dc:language>
  <cp:lastModifiedBy>User</cp:lastModifiedBy>
  <dcterms:modified xsi:type="dcterms:W3CDTF">2007-05-16T11:39:00Z</dcterms:modified>
  <cp:revision>1</cp:revision>
  <dc:subject/>
  <dc:title>Приложение N 3</dc:title>
</cp:coreProperties>
</file>